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right" w:pos="90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3    № 507-П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ых участков, на которых расположены леса, отнесенные к категориям защитных лесов «Леса, выполняющие функции защиты природных и иных объектов» (леса, расположенные в лесопарковых зонах; леса, расположенные в зеленых зонах), на территории Юрьянского лесничества Кировской области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685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е назначение и категории защитных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ое лесн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лесных кварталов или 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а, расположенные в зелены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я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варталы: 69, 70, 78, 79, 134;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кварталов: 67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янское се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: 75 – 78, 83, 87, 90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ское се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варталы: 4, 6, 93;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кварталов: 1 – 3, 5, 7, 89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6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лес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12,2</w:t>
            </w:r>
          </w:p>
        </w:tc>
      </w:tr>
    </w:tbl>
    <w:p>
      <w:pPr>
        <w:pStyle w:val="Normal"/>
        <w:spacing w:before="720" w:after="0"/>
        <w:jc w:val="center"/>
        <w:rPr>
          <w:sz w:val="4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Машинописное бюро</dc:creator>
  <dc:description/>
  <cp:keywords/>
  <dc:language>en-US</dc:language>
  <cp:lastModifiedBy>422</cp:lastModifiedBy>
  <cp:lastPrinted>2023-08-16T14:50:00Z</cp:lastPrinted>
  <dcterms:modified xsi:type="dcterms:W3CDTF">2023-09-27T06:29:00Z</dcterms:modified>
  <cp:revision>15</cp:revision>
  <dc:subject/>
  <dc:title> </dc:title>
</cp:coreProperties>
</file>